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1980/00, hasta el 30 de noviembre del corriente año,</w:t>
        <w:br/>
        <w:t>referente a la contratación de los agentes -cuyos nombres y categor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-,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AL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NCHI, 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MELCHORI,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NEBIEN,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DOY,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E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:</w:t>
        <w:br/>
        <w:t>Oficial de Servicio:</w:t>
        <w:br/>
        <w:t>ZACCONE, Cayetan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Financiera      a      imputar      el      gasto      resultante      de      lo</w:t>
        <w:br/>
        <w:t>precedentemente dispuesto con cargo a la cuenta pertinente para el</w:t>
        <w:br/>
        <w:t>corriente ejercicio financiero.</w:t>
        <w:br/>
        <w:t>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