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1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empresa    "ZUBDESA S.A.C.I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 para su cobro las facturas nros. 22312 y 22468</w:t>
        <w:br/>
        <w:t>por el monto total de $A 5.651.683.-, por el transporte</w:t>
        <w:br/>
        <w:t>de valores realizado en el mes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de acuerdo a lo inform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 el citado servicio obedeci</w:t>
      </w:r>
      <w:r>
        <w:rPr>
          <w:rFonts w:eastAsia="Arial" w:ascii="Arial" w:hAnsi="Arial"/>
          <w:color w:val="auto"/>
          <w:sz w:val="20"/>
          <w:lang w:val="es-ES_tradnl"/>
        </w:rPr>
        <w:t>ó al pago de diferencias</w:t>
        <w:br/>
        <w:t>por aumentos en la remuneraciones, prestación que no se</w:t>
        <w:br/>
        <w:t>encontraba amparada en la Orden de Compra n° 16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 pago de la factura cita-</w:t>
        <w:br/>
        <w:t>da, disponiendo su cancelación a través de la Subsecreta-</w:t>
        <w:br/>
        <w:t>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go de las facturas nros. 22312 y 22468 a favor de la</w:t>
        <w:br/>
        <w:t>firma "ZUBDESA S.A.C.I."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a liquidar y abonar a la citada empre-</w:t>
        <w:br/>
        <w:t>sa la suma total de AUSTRALES CINCO MILLONES SEISCIENTOS</w:t>
        <w:br/>
        <w:t>CINCUENTA Y UN MIL SEISCIENTOS OCHENTA Y TRES ($A</w:t>
        <w:br/>
        <w:t>5.651.683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 90 (art.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