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9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4770/80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lio de 1980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las diversas necesidades   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be    atender el Tribunal y teniendo en cuenta las disponibi-</w:t>
        <w:br/>
        <w:t>lidades      presupuestarias    para    el corriente    ejercicio    financie-</w:t>
        <w:br/>
        <w:t>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-</w:t>
        <w:br/>
        <w:t>ción a contratar -a partir del 4 de julio próximo y hasta el</w:t>
        <w:br/>
        <w:t>31 de diciembre de 1980- al señor Carmelo Arturo Torcasso //</w:t>
        <w:br/>
        <w:t>(C.I.Nº 2.392.098 -clase 1922-), para desempeñar tareas en la</w:t>
        <w:br/>
        <w:t>Corte Suprema de Justicia de la Nación, con una remuneración</w:t>
        <w:br/>
        <w:t>equivalente a la del cargo de Auxiliar de Quinta (Pers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ci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a la Partida /</w:t>
        <w:br/>
        <w:t>"Honorarios y Retribuciones de Servicios de Terceros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