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8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0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42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, a los efectos de lograr la provisión de</w:t>
        <w:br/>
        <w:t>ciento cincuenta y cinco (155) cajas de películas radio-</w:t>
        <w:br/>
        <w:t>gráficas y cuatro (4) juegos de pantallas reforzadas</w:t>
        <w:br/>
        <w:t>ultrarápidas con destino al Servicio de Radiología de la</w:t>
        <w:br/>
        <w:t>Morgue Judicial; y teniendo en cuenta lo previsto por el</w:t>
        <w:br/>
        <w:t>Artículo 55 de la Ley de Contabilidad y sus decretos re-</w:t>
        <w:br/>
        <w:t>glamentarios y lo dispuesto por esta Corte Suprema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7/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aproximada de AUSTRALES SETECIENTOS SE-</w:t>
        <w:br/>
        <w:t>SENTA Y OCHO MIL ($A 768.000.-), a la Cuenta "Productos</w:t>
        <w:br/>
        <w:t>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3-1-12-1210-206) del Pre-</w:t>
        <w:br/>
        <w:t>supuesto General de Gastos para el Ejercicio Financiero</w:t>
        <w:br/>
        <w:t>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