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09/85.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 Administra-</w:t>
        <w:br/>
        <w:t>ción Nacional para el ejercicio 1985, aprobado por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270, distribui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30/85 y en aten-</w:t>
        <w:br/>
        <w:t>ción a la facultad conferida por el artículo 17° de la /</w:t>
        <w:br/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-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-</w:t>
        <w:br/>
        <w:t>taria Permanente de Presupuesto) por el artículo  83° de</w:t>
        <w:br/>
        <w:t>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- y modificado por su similar 33°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-</w:t>
        <w:br/>
        <w:t>taría de Administración a fs. 1 del presente expediente,</w:t>
        <w:br/>
        <w:t>es necesario dar estado presupuestario a anteriores Reso-</w:t>
        <w:br/>
        <w:t>luciones de éste Tribunal Nros. 657, 659 y 686 del Progra-</w:t>
        <w:br/>
        <w:t>ma 001 -Administración de Justicia en Ultima Instancia- y</w:t>
        <w:br/>
        <w:t>-mediante compensación- del Programa 002 -Administración</w:t>
        <w:br/>
        <w:t>de Justicia en Primera y Segunda Instancia- al Programa /</w:t>
        <w:br/>
        <w:t>001 -Administración de Justicia en Ultima Instancia- (Re-</w:t>
        <w:br/>
        <w:t>soluciones Nros. 581 y 652) por así exigirlo la normal a-</w:t>
        <w:br/>
        <w:t>tención de los servici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 Poder Ju-</w:t>
        <w:br/>
        <w:t>dicial de la Nación - para el corriente ejercicio, de a-</w:t>
        <w:br/>
        <w:t>cuerdo al detalle obrante en planillas anexas al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, que forman parte integrante del mismo y que se-</w:t>
        <w:br/>
        <w:t>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,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Ejecutivo Nacional y remítanse a la Subsecretaría de /</w:t>
        <w:br/>
        <w:t>Administración,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5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1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05  - 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PARTIDAS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       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CIPAL CIAL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 - 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 -  ADMINISTRACION CENTRAL - S.A. 32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4366     1110      PERSONAL PERMANENTE                                     -25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79870     1199       CRÉDITO A DISTRIBUIR                                  -  12.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12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12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 - 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ON CENTRAL - S.A. 320</w:t>
        <w:br/>
        <w:t>204404     1110       PERSONAL PERMANENTE                                  -  12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- 12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- 12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                                              - 12.3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- 12.3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0</Characters>
  <CharactersWithSpaces>2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