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9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.N°      10-334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    el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334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 Quijano Guesalaga Juan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Ramón s/ Aco. 37/94</w:t>
        <w:br/>
        <w:t>y 75/93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</w:t>
        <w:br/>
        <w:t>por esta Corte en el expediente N° 628/95 caratulado "Trámite</w:t>
        <w:br/>
        <w:t>personal jubilación actualización Vocos Conesa Josefina</w:t>
        <w:br/>
        <w:t>Teresa Acordada 37/94 Punto 5o" el 29 de agosto de 1995 -reso-</w:t>
        <w:br/>
        <w:t>lución 1053/95-, a 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 a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haberes previsionales de Juan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Ramón Quijano</w:t>
        <w:br/>
        <w:t>Guesalaga (L.E. N°3.687.364) el rubro correspondiente al</w:t>
        <w:br/>
        <w:t>suplemento previsto por las acordadas 75/93, punto 3o y</w:t>
        <w:br/>
        <w:t>37/94, punto 5o, con los alcances y limitaciones establecidos</w:t>
        <w:br/>
        <w:t>en la acordada 2/83 (Fallos: 305: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