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444/97                                            EXPEDIENTE    N°      7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3/97 -por el término de seis (6) meses más- referen-</w:t>
        <w:br/>
        <w:t>te a la adscripción de los agentes de la Cámara Federal de la</w:t>
        <w:br/>
        <w:t>Seguridad Social, cuyos nombres y categorías a continuación</w:t>
        <w:br/>
        <w:t>se detallan, a la Corte Suprema de Justicia de la Nación</w:t>
        <w:br/>
        <w:t>-Secretaría Judicial N° 2-,</w:t>
        <w:br/>
        <w:t>Secretaría General</w:t>
        <w:br/>
        <w:t>Roberto Emilio REYES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ala </w:t>
      </w:r>
      <w:r>
        <w:rPr>
          <w:rFonts w:ascii="Times New Roman" w:hAnsi="Times New Roman"/>
          <w:color w:val="auto"/>
          <w:sz w:val="20"/>
          <w:lang w:val="en-US"/>
        </w:rPr>
        <w:t>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Arturo GIAMICHELLE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ala </w:t>
      </w:r>
      <w:r>
        <w:rPr>
          <w:rFonts w:ascii="Times New Roman" w:hAnsi="Times New Roman"/>
          <w:color w:val="auto"/>
          <w:sz w:val="20"/>
          <w:lang w:val="en-US"/>
        </w:rPr>
        <w:t>I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ejandro Marcelo CURA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88|95/SSJ/PERSONAL/1997      (ctrl      1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