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2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82.-</w:t>
        <w:br/>
        <w:t>Visto este expediente S-1024/81 y su correspon-</w:t>
        <w:br/>
        <w:t>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08.959/81 del registro de la Subsecretaría de Admi-</w:t>
        <w:br/>
        <w:t>nistración, por el cual se tramita la contratación directa Nº/</w:t>
        <w:br/>
        <w:t>43/82, a los efectos de realizar la reparación de la caldera /</w:t>
        <w:br/>
        <w:t>del edificio de la Cámara Federal de Apelaciones de Rosario,y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iones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contratación directa Nº43/82, la /</w:t>
        <w:br/>
        <w:t>que se adjudica a la firma "WALTER KUTTNIG S.R.L." para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ldera del Edificio de la Cámara Federal de /</w:t>
        <w:br/>
        <w:t>Apelaciones de Rosario, de acuerdo a su presupuesto de fs. 18/</w:t>
        <w:br/>
        <w:t>19 y por el importe total de PESOS: QUINCE MILLONES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C$ 15.5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 "DIÑEIRO STRANEO S./</w:t>
        <w:br/>
        <w:t>R.L." por no acreditar la inscripción en el Registro de Provee</w:t>
        <w:br/>
        <w:t>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aprobado en el artícul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a la Cuenta "Honorarios y Retribuciones a Terceros" (1-05-002-</w:t>
        <w:br/>
        <w:t>1^12-1220-230) del Presupuesto General de Gastos para el Ejer-</w:t>
        <w:br/>
        <w:t>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