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/91      EXP. Nº 248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29 de marzo</w:t>
        <w:br/>
        <w:t>del corriente año para desempeñarse en el Juzgado Nacional de</w:t>
        <w:br/>
        <w:t>Primera Instancia en lo Civil Nº 78 en reemplazo del señor</w:t>
        <w:br/>
        <w:t>Juan Rafael Gigena quien se encuentra con licencia por enferme-</w:t>
        <w:br/>
        <w:t>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