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l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53/82.                          EXPTE.N° 887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Ver Res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34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agosto de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15/82</w:t>
        <w:br/>
        <w:t>del registro del Departamento de Compras, por el que</w:t>
        <w:br/>
        <w:t>solicita autorización para efectuar "in situ" una lici-</w:t>
        <w:br/>
        <w:t>tación con el objeto de adquirir una aspiradora comer-</w:t>
        <w:br/>
        <w:t>cial y una lustradora industrial, peticionadas por el</w:t>
        <w:br/>
        <w:t>Juzgado Federal de 1ra. Instancia de Paraná (Secretaría</w:t>
        <w:br/>
        <w:t>Electoral), de conformidad con lo establecido en el //</w:t>
        <w:br/>
        <w:t>Artículo 56, Incis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Ley de Contabilidad y te-</w:t>
        <w:br/>
        <w:t>niendo en cuenta lo dispuesto por Acordada N° 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pras</w:t>
        <w:br/>
        <w:t>a convocar "in situ" la licitación pertinente, conforme</w:t>
        <w:br/>
        <w:t>al pliego y cláusulas particulares obrantes a fs. 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l importe aproximado que ascien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suma de PESOS: DIEZ Y SEIS MILLONES ($ 16.000.000),</w:t>
        <w:br/>
        <w:t>destinado a atender el 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que se autoriza, deberá imputarse a la Cuenta "Moblaje"</w:t>
        <w:br/>
        <w:t>(1-05-002-4-41-4120-301) del Presupuesto General de Gas-</w:t>
        <w:br/>
        <w:t>tos para el Ejercicio Financiero d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al Departa-</w:t>
        <w:br/>
        <w:t>mento de Compras, a sus efectos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