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84/2001 y su modificatoria N° 2104/2001, hasta el 30 de noviembre del corriente año, referente a la contratación de los agentes -cuyos nombres y categorías presupuestarias a continuación se detallan- para desempeñarse en 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LUPSKI, Diego Javier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CHETT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OSITO, Anabella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ASTRO,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ma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TE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HACHI Betiana Rosa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OMBO, Diego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ZANO, Romina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O, Valeria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ILINI LOPE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imena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Marcos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el contra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ALEJANDRO IGLESIAS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867.515) en reemplazo del señor, Sergio Gustavo Fenzel en igual categoría, a partir del 1º de marzo y hasta el 30 de noviembre del corriente año, para desempeñarse en el Juzgado Nacional en lo Criminal y Correccional Federal N°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