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89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2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agosto de 1984.-</w:t>
        <w:br/>
        <w:t xml:space="preserve">Y </w:t>
      </w:r>
      <w:r>
        <w:rPr>
          <w:rFonts w:ascii="Courier New" w:hAnsi="Courier New"/>
          <w:sz w:val="20"/>
        </w:rPr>
        <w:t>VI</w:t>
      </w:r>
      <w:r>
        <w:rPr>
          <w:rFonts w:ascii="Courier New" w:hAnsi="Courier New"/>
          <w:sz w:val="20"/>
          <w:lang w:val="es-ES_tradnl"/>
        </w:rPr>
        <w:t>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Prosecretario Administratív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Rosario, don Manuel María Osan, so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ta percibir el 10% en concepto de suplemento por perman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 en el cargo a que refiere el art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22.738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La ley 22.738, con efectos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83 (art. 8), preceptúa que los magis-</w:t>
        <w:br/>
        <w:t>trados, funcionarios y empleados de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crediten en su cargo la antigüedad que se:establece en</w:t>
        <w:br/>
        <w:t>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-en el caso 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ños-, percibirán un suplemen-</w:t>
        <w:br/>
        <w:t>to por permanencia en la categoría equivalente al 10% del /</w:t>
        <w:br/>
        <w:t>haber mensual correspondiente a esta última (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cargo del recurrente, con antela-</w:t>
        <w:br/>
        <w:t>ción al reescalafonamiento, fue transformado por aplicación</w:t>
        <w:br/>
        <w:t>de la Resolución N°1427/82 del 28 de octubre de 1982, y de-</w:t>
        <w:br/>
        <w:t>be entenderse -como no puede ser de otra manera-, que la /</w:t>
        <w:br/>
        <w:t>transformación de un cargo en otro superior implica para el</w:t>
        <w:br/>
        <w:t>interesado un asce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nera que su caso no se encuentra d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de lo preceptuado en la ley 22.738, habida cuenta de /</w:t>
        <w:br/>
        <w:t>que no contaba con los 3 a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s-ES_tradnl"/>
        </w:rPr>
        <w:t>os a que se alude en dicha norm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momento de ser reescalafonado como Prosecretario Admin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ivo (ver Acordada 43/82 del 28 de diciembre de 1982 -F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los: 304:5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Finalmente, como lo dijo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ordada 42/82 (Fallos: 304:53), las planillas de re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lafonamiento del personal se han confeccionado por unidad</w:t>
        <w:br/>
        <w:t>funcional, limitada en el crédito que se le había asignado /</w:t>
        <w:br/>
        <w:t>atendiendo primordialmente a la naturaleza y características</w:t>
        <w:br/>
        <w:t>de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odo entonces, que la solución en-</w:t>
        <w:br/>
        <w:t>cuadró dentro de las posibilidades presupues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o expuesto al interesado.</w:t>
        <w:br/>
        <w:t>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8</Characters>
  <CharactersWithSpaces>16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º  89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