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1/93                          EXP.N°175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os motivos invocados no son</w:t>
        <w:br/>
        <w:t>suficientes para hacer lugar a una nuev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peticionado por el</w:t>
        <w:br/>
        <w:t>auxiliar del Juzgado Naciona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Primera Instancia en lo</w:t>
        <w:br/>
        <w:t>Civil y Comercial Federal N° 10, señor Juan Carlos Veg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