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4/89.        EXP.N° 1/8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</w:t>
      </w:r>
      <w:r>
        <w:rPr>
          <w:rFonts w:ascii="Courier New" w:hAnsi="Courier New"/>
          <w:color w:val="auto"/>
          <w:sz w:val="20"/>
          <w:lang w:val="es-ES_tradnl"/>
        </w:rPr>
        <w:t>de noviembre de 1989</w:t>
        <w:br/>
        <w:t>Visto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Susana Spina  y teniendo en cuenta la autoriz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o conferid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019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auxiliar superior del Juagado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7 señori-</w:t>
        <w:br/>
        <w:t>ta María Susana Spina mientras dure su contratación. 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