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    Agosto    de 2000.-</w:t>
        <w:br/>
        <w:t>Visto lo solicitado a fs. 153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8/2000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1279/79- hasta el 18 de febrero del</w:t>
        <w:br/>
        <w:t>2001, referente a la adscripción del prosecretario administrativo de la Cámara Federal</w:t>
        <w:br/>
        <w:t>de Apelaciones de San Martín, señor Raúl Edgardo CORNEJO, al Juzgado Federal de</w:t>
        <w:br/>
        <w:t>San Lui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