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limpieza integral del edificio sede del Juz-</w:t>
        <w:br/>
        <w:t>gado Federal de Primera Instancia de Viedma (Provincia</w:t>
        <w:br/>
        <w:t>de Río Negro), durante el período comprendido entre el</w:t>
        <w:br/>
        <w:t>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febrero de 1994 y el 31 de diciembre de 1995; y te-</w:t>
        <w:br/>
        <w:t>niendo en cuenta lo establecido en el Art. 56, Inc. 1º</w:t>
        <w:br/>
        <w:t>de la Ley de Contabilidad y sus decretos reglamentarios</w:t>
        <w:br/>
        <w:t>y 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34/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IENTO QUINCE MIL</w:t>
        <w:br/>
        <w:t>(5 115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5.000.-  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3-3-5-1-1.3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0.000.-  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3-3-5-1-1.3) del Presupuesto general</w:t>
        <w:br/>
        <w:t>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 1995.-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