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5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octu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2/2001, referente a la licencia sin goce de haberes, concedida oportunamente al escribiente de la Cámara Nacional de Apelaciones en lo Contencioso Administrativo Federal, doctor Gonzalo Ignacio MARCONI;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