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yo de 1996.-</w:t>
        <w:br/>
        <w:t>Visto    lo    manifestado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  sin    efecto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5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