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6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90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-</w:t>
        <w:br/>
        <w:t>Visto el expediente S- 907/89 caratu-</w:t>
        <w:br/>
        <w:t>lado "LÓPEZ, Juan Marcelo s/Intendencia solicita aplicación de</w:t>
        <w:br/>
        <w:t>sanc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 </w:t>
      </w:r>
      <w:r>
        <w:rPr>
          <w:rFonts w:ascii="Courier New" w:hAnsi="Courier New"/>
          <w:sz w:val="20"/>
          <w:lang w:val="es-ES_tradnl"/>
        </w:rPr>
        <w:t>Que por resolución 496/8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3 de junio último este Tribunal impuso al auxiliar</w:t>
        <w:br/>
        <w:t>principal de 7a. (P.S.) Juan Marcelo López una sanción de 30</w:t>
        <w:br/>
        <w:t>días de suspensión sin goce de sueldo (art.16 del decreto-ley</w:t>
        <w:br/>
        <w:t>1285/58), a raíz del hecho de indisciplina denunciado por el</w:t>
        <w:br/>
        <w:t>señor submayordomo Amilcar Lator, ratificado en su escri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fectado, por los funda-</w:t>
        <w:br/>
        <w:t>mentos vertidos en su presentación de fs.13/15 peticionó el</w:t>
        <w:br/>
        <w:t>levantamiento de la medida disciplinaria pues a su juicio la</w:t>
        <w:br/>
        <w:t>falta que le fue reprochada no se encontraba objetiv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bada -en los términos del art.21 del R.J.N.-, por lo</w:t>
        <w:br/>
        <w:t>cual "hubiera merecido un sumario que permitiera prueba"</w:t>
        <w:br/>
        <w:t>(fs.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irtud de ell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a cuantía de la medida disciplinaria impuesta, la</w:t>
        <w:br/>
        <w:t>Secretaría de Superintendencia Judicial citó a prestar declara-</w:t>
        <w:br/>
        <w:t>ción al submayordomo Lator, al afectado, al señor Intendente</w:t>
        <w:br/>
        <w:t>y, con posterioridad, a los agentes Juan Eugenio Attonaty y</w:t>
        <w:br/>
        <w:t>Walter Montillo (ver fs. 16, 21/22, 23, 32 y 33/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contenido de las declara-</w:t>
        <w:br/>
        <w:t>ciones recibidas permite constatar, cuanto menos, la falta de</w:t>
        <w:br/>
        <w:t>diligencia del señor López en el cumplimiento de sus tareas; a</w:t>
        <w:br/>
        <w:t>fs. 21vta. éste consignó: "...el día del hecho llegué en hora-</w:t>
        <w:br/>
        <w:t>rio... los 'volantes</w:t>
      </w:r>
      <w:r>
        <w:rPr>
          <w:rFonts w:ascii="Courier New" w:hAnsi="Courier New"/>
          <w:sz w:val="20"/>
          <w:lang w:val="es-AR"/>
        </w:rPr>
        <w:t>'</w:t>
      </w:r>
      <w:r>
        <w:rPr>
          <w:rFonts w:ascii="Courier New" w:hAnsi="Courier New"/>
          <w:sz w:val="20"/>
          <w:lang w:val="es-ES_tradnl"/>
        </w:rPr>
        <w:t xml:space="preserve"> -tal era su condición- tienen que esperar</w:t>
        <w:br/>
        <w:t>que firmen todos para saber cuál es el personal disponible y</w:t>
        <w:br/>
        <w:t>que se le dé destino"; sin embargo, el submayordomo declaró:</w:t>
        <w:br/>
        <w:t>"...tenía (López) ese carácter, pero desea aclarar que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 varios días estaba afectado a la limpieza del lugar -el</w:t>
        <w:br/>
        <w:t>2do. piso sobre Talcahuano-, razón por la cual era su obliga-</w:t>
        <w:br/>
        <w:t>ción estar allí a las 13.30 hs., que es el horario reglamen-</w:t>
        <w:br/>
        <w:t>tario". Además,, el jefe explicó que ese día dos de sus compa-</w:t>
        <w:br/>
        <w:t>ñeros le comunicaron que "faltaba el otro operario" (Ló-</w:t>
        <w:br/>
        <w:t>pez) (ver fs. 32 y vta.), testimonio que concuerda con el de</w:t>
        <w:br/>
        <w:t>Juan Eugenio Attonaty:"...el día de los sucesos. . .Lator se</w:t>
        <w:br/>
        <w:t>aproximó...y le comunicaba -él y Montillo- que el empleado</w:t>
        <w:br/>
        <w:t>López no se encontraba en su lugar de trabajo...cree que fue</w:t>
        <w:br/>
        <w:t>después de las 14.00 hs." (ver fs. 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a pesar de esa incondu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ircunscripta a su falta de puntualidad- no es posible</w:t>
        <w:br/>
        <w:t>tener como "probada" la falta de respeto del empleado hacia</w:t>
        <w:br/>
        <w:t>el jefe, razón por la cual, resultó excesiva la medida disci-</w:t>
        <w:br/>
        <w:t>plinaria aplicada por resolución 496/89, la que debe graduar-</w:t>
        <w:br/>
        <w:t>se en función ,de los nuevos elementos de juicio reunidos en</w:t>
        <w:br/>
        <w:t>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Dejar sin efecto 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da al agente JUAN MARCELO LÓPEZ por resolución</w:t>
        <w:br/>
        <w:t>496/89 de fecha 13 de juni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oner al nombrado, por reinci-</w:t>
        <w:br/>
        <w:t>dir en sus faltas de puntualidad un apercibimiento (art. 16</w:t>
        <w:br/>
        <w:t>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 Comuni-</w:t>
        <w:br/>
        <w:t>qúese a la Intendencia y a la Prosecretaría del Tribunal y</w:t>
        <w:br/>
        <w:t xml:space="preserve">fecho, archívese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8</Characters>
  <CharactersWithSpaces>26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Victor Pagnone</dc:creator>
  <dc:description/>
  <dc:language>en-US</dc:language>
  <cp:lastModifiedBy/>
  <dcterms:modified xsi:type="dcterms:W3CDTF">2007-03-22T13:37:00Z</dcterms:modified>
  <cp:revision>3</cp:revision>
  <dc:subject/>
  <dc:title>RESOLUCIÓN N°96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