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6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. N°17 y 21-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as en el decreto-ley 1285/58 (Ley 14.467} y Reglamento para </w:t>
        <w:br/>
        <w:t>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se la siguiente promoción en la </w:t>
        <w:br/>
        <w:t xml:space="preserve">dotación de personal administrativo y técnico de las Oficinas </w:t>
        <w:br/>
        <w:t>de Notificaciones y de Mandamientos para la Justicia Nacional</w:t>
        <w:br/>
        <w:t xml:space="preserve">PROSECRETARIO ADMINISTRATIVO (Personal Administrativo y Téc- </w:t>
        <w:br/>
        <w:t xml:space="preserve">nico) en reemplazo del señor Mariano O.Saracho que renunció, </w:t>
        <w:br/>
        <w:t xml:space="preserve">al actual Oficial Superior de 3ra. (Oficial de Justicia) se- </w:t>
        <w:br/>
        <w:t>ñor MARIO G.CAN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(Oficial de Justicia) en reemplazo del</w:t>
        <w:br/>
        <w:t>anterior al actual Auxiliar Superior de 3ra. (Notificador)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DANIEL UBALDO DESPRATS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 xml:space="preserve">AUXILIAR SUPERIOR DE 3ra. (Notificador) en reemplazo del an- </w:t>
        <w:br/>
        <w:t xml:space="preserve">terior al actual Auxiliar Superior de 7ma.(Notificador) se-/ </w:t>
        <w:br/>
        <w:t xml:space="preserve">ñor ANTONIO ROBERTO HOSZEK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