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N° 272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7.215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FG. 2352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0</w:t>
      </w:r>
      <w:r>
        <w:rPr>
          <w:rFonts w:ascii="Courier New" w:hAnsi="Courier New"/>
          <w:color w:val="auto"/>
          <w:sz w:val="20"/>
          <w:lang w:val="es-ES_tradnl"/>
        </w:rPr>
        <w:t xml:space="preserve"> de dic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s Resoluciones Nros. 826/95 y 2333/96,</w:t>
        <w:br/>
        <w:t>vistos loa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por el importe de</w:t>
        <w:br/>
        <w:t>PESOS CUATROCIENTOS VEINTE ($ 42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