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6/90                                                                      EXPEDIENTE Nº 27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, se encuentran</w:t>
        <w:br/>
        <w:t>finalizadas las tareas de adecuación del sexto piso del</w:t>
        <w:br/>
        <w:t>edificio de Lavalle 1220, hallándose en condiciones de</w:t>
        <w:br/>
        <w:t>ser ocupado por las Salas "L" y "M" de la Cámara Nacio-</w:t>
        <w:br/>
        <w:t>nal de Apelaciones 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sladar las Salas "L" y "M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sde su</w:t>
        <w:br/>
        <w:t>actual dirección (Paragua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6), hasta el inmueble de</w:t>
        <w:br/>
        <w:t>la calle Lavalle 1220 - 6º pi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cretar -en ejercicio de la fa-</w:t>
        <w:br/>
        <w:t>cultad establecida por el art. 2o del Reglamento para la</w:t>
        <w:br/>
        <w:t>Justicia Nacional- feriado judicial,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-</w:t>
        <w:br/>
        <w:t>dos precedentemente, durante los días 12 al 20 de noviem-</w:t>
        <w:br/>
        <w:t>bre para la Sala "M" y 3 al 11 de diciembre para la Sala</w:t>
        <w:br/>
        <w:t>"L" de la Cámara Nacional de Apelaciones en lo Civil,</w:t>
        <w:br/>
        <w:t>sin perjuicio de la validez de los actos procesales que</w:t>
        <w:br/>
        <w:t>pudiere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Intendencia del Palacio de Jus-</w:t>
        <w:br/>
        <w:t>ticia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-con la colaboración de los medios de mo-</w:t>
        <w:br/>
        <w:t>vilidad de la Dirección General de Arquitectura y Servi-</w:t>
        <w:br/>
        <w:t>cios- a realizar la mudanza de las mencionadas Sal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