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   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haberse dado cumplimiento a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en ejercicio de las facultades</w:t>
        <w:br/>
        <w:t>establecidas en el art.13 del decreto-ley 1285/58 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en efectiv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xi-</w:t>
        <w:br/>
        <w:t>liar superior de la, (Notificador) señor Gustavo Carlos</w:t>
        <w:br/>
        <w:t>Svoboda, realizada por Res. N° 38/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