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EXPEDIENTE Nº 25.717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º 1699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1872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3 de noviembre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dispuesto por la Acor-</w:t>
        <w:br/>
        <w:t>dada 25/95 y la Resolución Nº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levaci</w:t>
      </w:r>
      <w:r>
        <w:rPr>
          <w:rFonts w:eastAsia="Arial" w:ascii="Arial" w:hAnsi="Arial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