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6/88- 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9.</w:t>
        <w:br/>
        <w:t>Visto lo solicitado por la Subdirec-</w:t>
        <w:br/>
        <w:t>ción General de Servicios y Producción y atento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</w:t>
        <w:br/>
        <w:t>a liquidar las horas extras que realizará el personal de la</w:t>
        <w:br/>
        <w:t>Subdirección General de Servicios y Producción según detalle de</w:t>
        <w:br/>
        <w:t>fs. 3, cuya fotocopia forma parte de la presente resolución a</w:t>
        <w:br/>
        <w:t>partir del día de la fecha y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-</w:t>
        <w:br/>
        <w:t>te dispuesto con cargo a la cuenta "Servicios Extraordinarios"</w:t>
        <w:br/>
        <w:t>para el pres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 a la</w:t>
        <w:br/>
        <w:t>Secretaría de Superintendencia Administrativa respecto -de los</w:t>
        <w:br/>
        <w:t>gastos de comidas solicitados.-Fecho remít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dministración,   a  sus  efectos.-                        </w:t>
      </w:r>
    </w:p>
    <w:tbl>
      <w:tblPr>
        <w:tblW w:w="29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5"/>
        <w:gridCol w:w="2582"/>
        <w:gridCol w:w="4022"/>
        <w:gridCol w:w="2544"/>
        <w:gridCol w:w="1987"/>
        <w:gridCol w:w="2959"/>
        <w:gridCol w:w="2399"/>
        <w:gridCol w:w="2408"/>
        <w:gridCol w:w="2956"/>
      </w:tblGrid>
      <w:tr>
        <w:trPr>
          <w:trHeight w:val="442" w:hRule="atLeast"/>
        </w:trPr>
        <w:tc>
          <w:tcPr>
            <w:tcW w:w="7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8" w:hRule="atLeast"/>
        </w:trPr>
        <w:tc>
          <w:tcPr>
            <w:tcW w:w="7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ÍA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 DE HORAS EXTRAS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   GASTOS DE ALMUERZO      \</w:t>
            </w:r>
          </w:p>
        </w:tc>
      </w:tr>
      <w:tr>
        <w:trPr>
          <w:trHeight w:val="1037" w:hRule="atLeast"/>
        </w:trPr>
        <w:tc>
          <w:tcPr>
            <w:tcW w:w="7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APELLIDO  Y  NOMBRES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 N</w:t>
            </w:r>
            <w:r>
              <w:rPr>
                <w:rFonts w:ascii="Arial" w:hAnsi="Arial"/>
                <w:sz w:val="20"/>
              </w:rPr>
              <w:t>º</w:t>
            </w:r>
          </w:p>
        </w:tc>
        <w:tc>
          <w:tcPr>
            <w:tcW w:w="40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HS,cant.hs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A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1</w:t>
            </w:r>
          </w:p>
        </w:tc>
      </w:tr>
      <w:tr>
        <w:trPr>
          <w:trHeight w:val="1306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 JIMÉNEZ, Juan Ángel,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99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Jefe Dto.PAT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617,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3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RAMOS ,Enriqu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9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 Sup.  PO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17,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</w:t>
            </w:r>
          </w:p>
        </w:tc>
      </w:tr>
      <w:tr>
        <w:trPr>
          <w:trHeight w:val="1056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: PASSARINI, Oscar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37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2°PQH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91,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998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 PALACIOS, Carlo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59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4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P0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8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82,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1133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 VILLALBA, Valeri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1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5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PO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0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12,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1075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 RAINERO, Ricard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62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4</w:t>
            </w:r>
            <w:r>
              <w:rPr>
                <w:rFonts w:ascii="Arial" w:hAnsi="Arial"/>
                <w:sz w:val="20"/>
              </w:rPr>
              <w:t xml:space="preserve">º </w:t>
            </w:r>
            <w:r>
              <w:rPr>
                <w:rFonts w:ascii="Arial" w:hAnsi="Arial"/>
                <w:sz w:val="20"/>
                <w:lang w:val="es-ES_tradnl"/>
              </w:rPr>
              <w:t>PO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,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30,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1027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 REARTE, Rubén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6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5</w:t>
            </w:r>
            <w:r>
              <w:rPr>
                <w:rFonts w:ascii="Arial" w:hAnsi="Arial"/>
                <w:sz w:val="20"/>
              </w:rPr>
              <w:t xml:space="preserve">º </w:t>
            </w:r>
            <w:r>
              <w:rPr>
                <w:rFonts w:ascii="Arial" w:hAnsi="Arial"/>
                <w:sz w:val="20"/>
                <w:lang w:val="es-ES_tradnl"/>
              </w:rPr>
              <w:t>PO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56,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1104" w:hRule="atLeast"/>
        </w:trPr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 VILLANUEVA, Juan Lui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33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.Ppal.1</w:t>
            </w:r>
            <w:r>
              <w:rPr>
                <w:rFonts w:ascii="Arial" w:hAnsi="Arial"/>
                <w:sz w:val="20"/>
              </w:rPr>
              <w:t xml:space="preserve">º </w:t>
            </w:r>
            <w:r>
              <w:rPr>
                <w:rFonts w:ascii="Arial" w:hAnsi="Arial"/>
                <w:sz w:val="20"/>
                <w:lang w:val="es-ES_tradnl"/>
              </w:rPr>
              <w:t>PO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62,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"A"             49,168,50      TOTAL "B"       7.000</w:t>
        <w:br/>
        <w:t>C.A.O.S.  4,5 %    2.212,58</w:t>
        <w:br/>
        <w:t>FONAVI 5 %         2.458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.PAT 11 %        5.408,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"A"        59.2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 __________59. 2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B" ___________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66.248,0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2</Characters>
  <CharactersWithSpaces>1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9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