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l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5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7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l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la</w:t>
        <w:br/>
        <w:t>prosecretaria jefe de la Corte Suprema de Justicia de la</w:t>
        <w:br/>
        <w:t>Nación señora Teresa Barbero de Darmandrail (Resolución N°</w:t>
        <w:br/>
        <w:t>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