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9-SUPERINTENDENCIA-</w:t>
        <w:br/>
        <w:t>-Cde. n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- de la Subsecretaría de Administración por cargo transforma-</w:t>
        <w:br/>
        <w:t>do por resolución N° 10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ADMINISTRATIVO:  al  actual  auxiliar  superior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DO HUGO SART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