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991/84 -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4.-</w:t>
        <w:br/>
        <w:t xml:space="preserve">Visto este expediente caratulado "MEDINA, Va-    </w:t>
        <w:br/>
        <w:t>l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odolfo s/licencia por enfermedad (prórroga Art.23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 de agosto pasado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ienda otorgar licencia por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medad desde el 14 de abril y hasta el 14 de noviemb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l Auxiliar Principal (P.O.M.) agente del Departa-</w:t>
        <w:br/>
        <w:t>mento de Servicios y Producción, señor Valentín Rodolfo ME-</w:t>
        <w:br/>
        <w:t>DINA, teniendo en cuenta el cuadro clínico que presenta el .</w:t>
        <w:br/>
        <w:t>empleado y lo dispuesto por el Artíc.23 inc.a) de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con goce de haberes desde</w:t>
        <w:br/>
        <w:t>el 14 de abril y hasta el 14 de noviembre próximo al Auxiliar</w:t>
        <w:br/>
        <w:t>Principal (P.O.M.) señor Valentín Rodolfo MEDINA, agente del</w:t>
        <w:br/>
        <w:t>DEPARTAMENTO DE SERVICIOS Y PRODUCCION, de acuerdo a lo pre-</w:t>
        <w:br/>
        <w:t>visto por el Artículo 23 inc.a) del Régimen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</w:t>
        <w:br/>
        <w:t>de Administración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