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ase la Resolución N° 443/99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ido que la licencia otorgada a la prosecretaria adminis-</w:t>
        <w:br/>
        <w:t>trativa del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7 doctora Laura Azucena Rapolla, no la autoriza a ejercer la</w:t>
        <w:br/>
        <w:t>profesión do abogada por la ,incompatibilidad comprendida en</w:t>
        <w:br/>
        <w:t>el art.8 inc.k) del 1 Reglamento para la Justicia Nacional ni</w:t>
        <w:br/>
        <w:t>ser dada do alta en la matricula profes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96|99/SSJ/PERSONAL/1999      (ctrl      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