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34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ios gastos relacionados</w:t>
        <w:br/>
        <w:t>con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marca Ford Falcon, domi-</w:t>
        <w:br/>
        <w:t>nio B 1953204, formulada en estas actuaciones por el</w:t>
        <w:br/>
        <w:t>señor Juez de Cámara de la Excma. Cámara Federal de Ape-</w:t>
        <w:br/>
        <w:t>laciones de Córdoba, Doctor Luis Roberto Rue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greg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acredi-</w:t>
        <w:br/>
        <w:t>ta la erogación realizada (fs.2/4) y el detalle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s (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-</w:t>
        <w:br/>
        <w:t>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 del</w:t>
        <w:br/>
        <w:t>Tribunal Nº 2.336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Cámara Federal</w:t>
        <w:br/>
        <w:t>de Apelaciones de Córdoba la suma de PESOS SETECIENTOS</w:t>
        <w:br/>
        <w:t>NOVENTA Y TRES ($ 793.-), de acuerdo al detalle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nse las actuaciones a la mencion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