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91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87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recedentemen-</w:t>
        <w:br/>
        <w:t>te, autorízase a estacionar en la playa sita en el terreno adyacen</w:t>
        <w:br/>
        <w:t>te al inmueble de Uruguay 714 el vehículo perteneciente al señor /</w:t>
        <w:br/>
        <w:t>Director Administrativo de la Obra Social del Poder Judicial de la</w:t>
        <w:br/>
        <w:t>Nación, D. Carlos A. Daimandrail, marca Chevrolet, chapa patente /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B-753-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al personal de control por in-</w:t>
        <w:br/>
        <w:t>termedio del señor Intendente del Palacio y hágase saber al intere-</w:t>
        <w:br/>
        <w:t>s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