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24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058/92</w:t>
      </w:r>
      <w:r>
        <w:rPr>
          <w:rFonts w:eastAsia="Courier New" w:ascii="Courier New" w:hAnsi="Courier New"/>
          <w:color w:val="auto"/>
          <w:sz w:val="20"/>
          <w:lang w:val="es-ES_tradnl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titular de</w:t>
        <w:br/>
        <w:t>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N° 7 de la Corte Suprema de Justic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a partir del día de la fecha y</w:t>
        <w:br/>
        <w:t>hasta el 30 de noviembre de 1993, a la doctora Silvia Alicia</w:t>
        <w:br/>
        <w:t>Salguero y al doctor Gustavo Horacio Campo, con categorías</w:t>
        <w:br/>
        <w:t>presupuestarias equivalentes a los cargos de Secretario Letra-</w:t>
        <w:br/>
        <w:t>do y Prosecretario Letrado, respectivamente, para desempeñar-</w:t>
        <w:br/>
        <w:t>se en la Secretaría N° 7 de la Corte Suprema de Justicia de</w:t>
        <w:br/>
        <w:t>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Transitorio"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perte-</w:t>
        <w:br/>
        <w:t>nezcan a la planta de personal permanente, concédeseles licen-</w:t>
        <w:br/>
        <w:t>cia sin goce de haberes mientras duren sus contrataciones</w:t>
        <w:br/>
        <w:t>(art. 34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 Dejar sin efecto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11/93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, en lo que respecta del</w:t>
        <w:br/>
        <w:t>contrato del señor Gustavo Horacio Camp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