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50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68/87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 de juli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l la Cámara Federal de Apelaciones de San Martín remi-</w:t>
        <w:br/>
        <w:t>te fotocopia de la acordada N° 33 dictada con fecha 29</w:t>
        <w:br/>
        <w:t>de junio último, referida a la situación precaria en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senvuelve sus fun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te Tribunal ha tomado cono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ento en su Acuerdo del día de la fecha de la citada</w:t>
        <w:br/>
        <w:t>comunicación y del informe producida por la Subdirección</w:t>
        <w:br/>
        <w:t>General de Servicios y Produc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nte lo expuesto por la refer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en lo relativo a la realización de posibles au-</w:t>
        <w:br/>
        <w:t>diencias públicas a breve plazo, corresponde disponer</w:t>
        <w:br/>
        <w:t>las medidas pertinentes para posibilitar las mism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consultada esta Corte Su-</w:t>
        <w:br/>
        <w:t>prem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Disponer -con carácter urgen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Subdirección General de Servicios y Producción</w:t>
        <w:br/>
        <w:t>deberá proveer los muebles y demás efectos con que ac-</w:t>
        <w:br/>
        <w:t>tualmente cuenta y los que sean mínimos e indispensables</w:t>
        <w:br/>
        <w:t>para posibilitar la instalación y funcionamiento de la</w:t>
        <w:br/>
        <w:t>Sala de Audienci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utorizar a la citada dependen-</w:t>
        <w:br/>
        <w:t>cia a tomar a su cargo -a los fines señalados precedente-</w:t>
        <w:br/>
        <w:t>mente- las gestiones necesarias para suministrar los ele-</w:t>
        <w:br/>
        <w:t>mentos imprescindib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Facultar al titular de la Sub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cción General de Servicios y Producción a convocar el</w:t>
        <w:br/>
        <w:t>personal que considere conveniente para continuar los</w:t>
        <w:br/>
        <w:t>trabajos durante la próxima fe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 la Cá-</w:t>
        <w:br/>
        <w:t>mara Federal de Apelaciones de San Martín, a la Subsecre-</w:t>
        <w:br/>
        <w:t>taría de Administración y a la Subdirección General de</w:t>
        <w:br/>
        <w:t>Servicios y Producción.- Fecho, resérvense las actuacio-</w:t>
        <w:br/>
        <w:t>nes en Secretaría.-</w:t>
        <w:br/>
        <w:t>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61</Characters>
  <CharactersWithSpaces>15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4:00Z</dcterms:created>
  <dc:creator>Proyectos Especiales</dc:creator>
  <dc:description/>
  <dc:language>en-US</dc:language>
  <cp:lastModifiedBy/>
  <dcterms:modified xsi:type="dcterms:W3CDTF">2007-03-22T14:14:00Z</dcterms:modified>
  <cp:revision>3</cp:revision>
  <dc:subject/>
  <dc:title>RESOLUCIÓN                                          EXPEDIENTE Nº 3502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