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rreccional Letra "J"</w:t>
        <w:br/>
        <w:t>5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60/90 referente a la contratación de dos agentes con</w:t>
        <w:br/>
        <w:t>categoría presupuestaria  equivalente  al  cargo de  auxiliar</w:t>
        <w:br/>
        <w:t>principal de 6a. (personal administrativo y técnico), y auxi-</w:t>
        <w:br/>
        <w:t>liar principal de 7a. (personal de servicio) -hasta el 31 de</w:t>
        <w:br/>
        <w:t>mayo de 1992- para desempeñarse en el Juzgado Nacional de</w:t>
        <w:br/>
        <w:t>Primera Instancia en lo Correccional Letra "J", sin perjuicio</w:t>
        <w:br/>
        <w:t>de lo 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 y P.S.), para el corriente ejercicio finan-</w:t>
        <w:br/>
        <w:t>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