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64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27/76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e expediente N&lt;* 209,707/76 y</w:t>
        <w:br/>
        <w:t>sus agregados del registro de la Dirección Administrativa y</w:t>
        <w:br/>
        <w:t>Contable del Poder Judicial de la Nación, relacionados con</w:t>
        <w:br/>
        <w:t>la  demolición del galpón guardaurnas del inmueble  de la  ca-</w:t>
        <w:br/>
        <w:t>lle Uruguay 37A9 de la ciudad de Paraná donde funcionara</w:t>
        <w:br/>
        <w:t>la Secretaría Electoral del Juzgado Federal de esa ciu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mediante Resolución N» 1020-</w:t>
        <w:br/>
        <w:t>^/?6 de fecha 29 de octubre ppdoM aprobá -entre otras medi-</w:t>
        <w:br/>
        <w:t>das- el presupuesto presentado por el Servici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por la demolición de dicho galpán, por el impor</w:t>
        <w:br/>
        <w:t>te de $ 298.1+51+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importe no fue transferido al mencií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o organismo estatal por cuanto las disponibilidad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ertinente -en aquel momento- no permitían hacer</w:t>
        <w:br/>
        <w:t>frente a tal erogación -confr, considerando tercero de la ci</w:t>
        <w:br/>
        <w:t>tada resolución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xistiendo en la actualidad fondos sufi-</w:t>
        <w:br/>
        <w:t>cientes para atender el gasto de que se trata -confr, infor-</w:t>
        <w:br/>
        <w:t>me precedente de la Dirección Administrativa y Contable del</w:t>
        <w:br/>
        <w:t>Poder Judicial de la Nación- corresponde autorizar su trans-</w:t>
        <w:br/>
        <w:t>ieren 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«) Autorizar a la Dirección Administra-</w:t>
        <w:br/>
        <w:t>tiva y Contable del Poder Judicial de. la Nación a liquidar y</w:t>
        <w:br/>
        <w:t>transferir al Servicio Nacional de Arquitectura la  suma de</w:t>
        <w:br/>
        <w:t>PESOS»  DOSCIENTOS NOVENTA Y OCHO MIL CUATROCIENTOS CINCUENTA</w:t>
        <w:br/>
        <w:t>Y CUATRO (,$ 298.1^,—)  por la realización de los  trabajos</w:t>
        <w:br/>
        <w:t>de demolición del galpón guardaurnas del inmueble  de la  calle</w:t>
        <w:br/>
        <w:t>Uruguay 3?A9&gt; ex-sede de la Secretaría Electoral del Juzgado</w:t>
        <w:br/>
        <w:t>Federal de Primera Instancia de esa  ciudad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*0 Regístrese y devuélvanse a la citada</w:t>
        <w:br/>
        <w:t>Dirección, a sus efectos. Dase intervención al Registro de 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ebles Judiciales»-                                         •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j s / /  r  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1</Characters>
  <CharactersWithSpaces>17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6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