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374/92</w:t>
      </w:r>
      <w:r>
        <w:rPr>
          <w:rFonts w:ascii="Courier New" w:hAnsi="Courier New"/>
          <w:sz w:val="20"/>
          <w:lang w:val="es-ES_tradnl"/>
        </w:rPr>
        <w:t xml:space="preserve">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2 de septiembre de 1992.-</w:t>
        <w:br/>
      </w:r>
      <w:r>
        <w:rPr>
          <w:rFonts w:ascii="Courier New" w:hAnsi="Courier New"/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y Servicios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ción a prorrogar a partir d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y</w:t>
        <w:br/>
        <w:t>hasta el 31 de marzo de 1993, las contrataciones que a conti-</w:t>
        <w:br/>
        <w:t>nuación se detallan:</w:t>
        <w:br/>
        <w:t>PROSECRETARI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, Juan José (Electricidad) (res.847/92)</w:t>
        <w:br/>
        <w:t>NOBILE, José Antonio (Electricidad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ANARAZ, Raúl (Pintura) (res.847/92)</w:t>
        <w:br/>
        <w:t>BARRAL, Juan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arlos (Plom., gasista) (res.847/92)</w:t>
        <w:br/>
        <w:t>BRITES, Víctor Ramón (Albañilería) (res.847/92)</w:t>
        <w:br/>
        <w:t>CARBAJAL, Ramón Alberto (Albañilería) (res847/92)</w:t>
        <w:br/>
        <w:t>DURAN, Esteban (Albañilería) (res.847/92)</w:t>
        <w:br/>
        <w:t>CUNNINGHAN, Héctor Miguel (Pintura) (res.847/92)</w:t>
        <w:br/>
        <w:t>ERCOLANI, Oscar Luis (Pintura) (res.847/92)</w:t>
        <w:br/>
        <w:t>FERNANDEZ, Oscar Máximo (Plom.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.) (res.347/92)</w:t>
        <w:br/>
        <w:t>GAVA, David (Transporte) (res.847/92)</w:t>
        <w:br/>
        <w:t>GLIOZZI, Héctor Eduardo (Pintura) (res.847/92)</w:t>
        <w:br/>
        <w:t>GUTIERREZ, Ubaldo Mario (Pintura) (res.847/92)</w:t>
        <w:br/>
        <w:t>HERRERA, Ramón Tomás (Pintura) (res.847/92)</w:t>
        <w:br/>
        <w:t>IGLESIAS, Hugo Luis (Administrativo) (res.847/92)</w:t>
        <w:br/>
        <w:t>INSINGER, Jorge Norberto (Plom.,gas.) (res.847/92)</w:t>
        <w:br/>
        <w:t>KUNDAKJIAN, Richard Hagop (Elect.) (res.847/92)</w:t>
        <w:br/>
        <w:t>PERREGRINI, Alfredo Francisco (Lim.) (res.847/92)</w:t>
        <w:br/>
        <w:t>RAMALLO, Andrés Daniel (Pintura) (res.847/92)</w:t>
        <w:br/>
        <w:t>SKLAR, Ernesto (Plomero, gasista) (res.847/92)</w:t>
        <w:br/>
        <w:t>TARABINI, Oscar Daniel (Plom., gas.) (res.847/92)</w:t>
        <w:br/>
        <w:t>VALENTIN, Marcelo (Plomero, gasista) (res.847/92)</w:t>
        <w:br/>
        <w:t>VERDUGO, Mario Oscar (Pintura) (res.847/92)</w:t>
        <w:br/>
        <w:t>CUEVAS, Alfredo Osvaldo (Pintura) (res.847/92)</w:t>
        <w:br/>
        <w:t>GONZALEZ FERNANDEZ, José A.(Pintura) (res.847/92)</w:t>
        <w:br/>
        <w:t>FERREIRA, Dean Modesto (Albañilería) (res.847/92)</w:t>
        <w:br/>
        <w:t>HELS, Elbio Rubén (Albañilería) (res.847/92)</w:t>
        <w:br/>
        <w:t>MALDONADO, Sergio Antonio (Elect.) (res.847/92)</w:t>
        <w:br/>
        <w:t>PARREÑO, Bernardo Héctor (Pintura) (res.847/92)</w:t>
        <w:br/>
        <w:t>POLACK, Sergio Alejandro (Adra.) (res.847/92)</w:t>
        <w:br/>
        <w:t>RODRIGUEZ, Néstor Norberto (Alba.) (res.847/92)</w:t>
        <w:br/>
        <w:t>SANCHEZ, Máximo Domingo (Alba.) (res.847/9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VALERIO, Miguel Horacio (Alba.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WAUCHER, Juan Luis (Pintura) (res.847/92)</w:t>
        <w:br/>
        <w:t>VACANTE {Acevedo} (Plomero, gasista) (res.847/92)</w:t>
        <w:br/>
        <w:t>VACANTE {Rocha Zurita} (Albañilería) (res.847/92)</w:t>
        <w:br/>
        <w:t>VACANTE {Ponce} (Albañilería) (res.847/92)</w:t>
        <w:br/>
        <w:t>VACANTE {Rodríguez} (Albañilería) (res.847/92)</w:t>
        <w:br/>
        <w:t>VACANTE {Wilte} (Electricidad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RELLANO, Ricardo A. (Pintura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CASTAÑARES, Angel (Pintura) (res.847/92)</w:t>
        <w:br/>
        <w:t>CONLANTUONO, Juan (Electricidad) (res.847/92)</w:t>
        <w:br/>
        <w:t>CRESPO, Rafael Guillermo (Pintura) (res.847/92)</w:t>
        <w:br/>
        <w:t>DELGADO, Jacinto A. (Albañilería) (res.847/92)</w:t>
        <w:br/>
        <w:t>ESQUIVEL, Mario Daniel (Pintura) (res.847/92)</w:t>
        <w:br/>
        <w:t>GONZALEZ MARTINEZ, H.(Pintura) (res.847/92)</w:t>
        <w:br/>
        <w:t>KRAUCHUK SZARCO, A.(Pintura) (res.847/92)</w:t>
        <w:br/>
        <w:t>LOPEZ, Francisco C. (Albañilería) (res.847/92)</w:t>
        <w:br/>
        <w:t>MARIN, Hernán D. (Electricidad) (res.847/92)</w:t>
        <w:br/>
        <w:t>OLIVIERI, Claudio (Plomero, gasista) (res.847/92)</w:t>
        <w:br/>
        <w:t>PERALTA, Daniel Alberto (Pintura) (res.847/92)</w:t>
        <w:br/>
        <w:t>QUINTEROS, Daniel G. (Pintura) (res.847/92)</w:t>
        <w:br/>
        <w:t>QUIÑONES, Juan A. (Albañilería) (res.847/92)</w:t>
        <w:br/>
        <w:t>ROJAS, Juan Ramón (Pintura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TO, Gustavo Nicolás (Albañilería) (res.847/92)</w:t>
        <w:br/>
        <w:t>VERA, Telésforo (Albañilería) (res.847/92)</w:t>
        <w:br/>
        <w:t>AGUIRRE, Miguel Osvaldo (Pintura) (res.847/92)</w:t>
        <w:br/>
        <w:t>CORONEL, Rodolfo Héctor (Pintura) (res.847/92)</w:t>
        <w:br/>
        <w:t>DE VITA, Eduardo José (Albañilería) (res.847/92)</w:t>
        <w:br/>
        <w:t>GOMEZ, José Domingo (Albañilería) (res.847/92)</w:t>
        <w:br/>
        <w:t>LUCERO, Ricardo Antonio (Pintura) (res.847/92)</w:t>
        <w:br/>
        <w:t>CHARLES MENGEON, G. D. (Elect.) (res.847/92)</w:t>
        <w:br/>
        <w:t>LUCERO, Cesar Arturo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Gorosito] (Albañilería) (res.847/92)</w:t>
        <w:br/>
        <w:t>VACANTE {Gualpa} (Pintura) (res.847/92)</w:t>
        <w:br/>
        <w:t>VACANTE {Méndez} (Pintura) (res.84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 y para 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 que deberá adoptar las medi-</w:t>
        <w:br/>
        <w:t>das conducentes para que, la Prosecretaría de Arquitectura se</w:t>
        <w:br/>
        <w:t>abstenga de efectuar modificaciones con relación a los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374/92</w:t>
      </w:r>
      <w:r>
        <w:rPr>
          <w:rFonts w:ascii="Courier New" w:hAnsi="Courier New"/>
          <w:sz w:val="20"/>
          <w:lang w:val="es-ES_tradnl"/>
        </w:rPr>
        <w:t xml:space="preserve">   EXP. 136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autorizados por este tribunal y ajustar su procedimiento</w:t>
        <w:br/>
        <w:t>a lo dispuesto en el punto 3o de la resolución 84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304</Characters>
  <CharactersWithSpaces>36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Victor Pagnone</dc:creator>
  <dc:description/>
  <dc:language>en-US</dc:language>
  <cp:lastModifiedBy/>
  <dcterms:modified xsi:type="dcterms:W3CDTF">2007-03-22T12:45:00Z</dcterms:modified>
  <cp:revision>3</cp:revision>
  <dc:subject/>
  <dc:title>RESOLUCION Nº1374/92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