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Visto  lo dispuesto por Ofici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5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 a partir del 18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 93 licencia sin goce de sueldo al auxiliar de</w:t>
        <w:br/>
        <w:t>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 Guerra de la Dirección</w:t>
        <w:br/>
        <w:t>General de Arquitectura y Servicios (Prosecretaría de</w:t>
        <w:br/>
        <w:t>Arquitectura)/ mientras dure su contratación (art. 34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