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º  11/82                        Expte. Nº 109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ocación de un edifico para la instalación de la sede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con asiento en Morón, Provincia de Buenos Ai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º 1665 de fecha 4 de diciem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utorizo al señor Jefe del Departamento de Compras, Prosecretario 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 D. Enrique Daniel Pastorino, a contratar directamente, con los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s propietarios, la locación de la planta baja del edificio de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tolomé Mitre 956/62 y de las oficinas del primer piso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le Buen Viaje 823, ambos de la ciudad de Morón, "ad-referendum" de e</w:t>
        <w:br/>
        <w:t>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 original ob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77 de las presentes actuaciones- celebrado entre el Sr. Jefe del /</w:t>
        <w:br/>
        <w:t>Departamento de Compras, Prosecretario Jefe D. Enrique Daniel Pastorino</w:t>
        <w:br/>
        <w:t>y D. Luis F. Verhaz, propietario de las unidades funcionales Nros. 2 y</w:t>
        <w:br/>
        <w:t>3 y unidad complementario "A" del inmueble ubicado en la calle Bartolomé</w:t>
        <w:br/>
        <w:t>Mitre Nº 962 de la ciudad de Morón (Provincia de Buenos Aires) y apodera-</w:t>
        <w:br/>
        <w:t>do de doña Dolores Hortensia Casanueva de Verhaz, propietaria de la uni-</w:t>
        <w:br/>
        <w:t>dad funcional Nº 5 del mismo inmueble, por el término de tres (3) años,</w:t>
        <w:br/>
        <w:t>con opción a prórroga por igual periódo, a partir del 28 de diciembre</w:t>
        <w:br/>
        <w:t>de 1981, y sobre la base de un alquiler mensual de PESOS: DIECISEIS MILLO-</w:t>
        <w:br/>
        <w:t>NES ($ 16.000.000.-), reajustable trimestralmente de acuerdo a la v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experimentada en los precios mayoristas -nivel general-, según los</w:t>
        <w:br/>
        <w:t>índices oficiales suministrados por el Instituto Nacional de Estadís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probar el contrato de locación -cuyo original obra a fs. 90</w:t>
        <w:br/>
        <w:t>y 91 de las presentes actuaciones- celebrado entre el citado funcionario</w:t>
        <w:br/>
        <w:t>del Departamento de Compras y la firma "Axiomar S.A." representada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. Alberto Pando, propietario del inmueble sito en la calle //</w:t>
        <w:br/>
        <w:t>Buen Viaje Nº 821/23/25 de la ciudad de Morón (provincia de Buenos Air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tres (3) años a partir del 9 de diciembre de 1981 y so-</w:t>
        <w:br/>
        <w:t>bre la base de un alquiler mensual de PESOS: DOCE MILLONES ($ 12.000.000.-)</w:t>
        <w:br/>
        <w:t>reajustable trimestralmente de acuerdo a la variación experimentada en los</w:t>
        <w:br/>
        <w:t>precios mayoristas -nivel general- según los índices oficiales suministra-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"presente gasto a la Cuenta "Alquileres" (1-05-002-</w:t>
        <w:br/>
        <w:t>1-12-1220-235) del Presupuesto General de Gastos para el Ejercicio Financie-</w:t>
        <w:br/>
        <w:t>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Subsecretaría de Administración,</w:t>
        <w:br/>
        <w:t>a sus 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9</Characters>
  <CharactersWithSpaces>2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 Nº  11/82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