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87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11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29 de octubre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y Comercial Federal a designar a un</w:t>
        <w:br/>
        <w:t>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  <w:br/>
        <w:t>ria equivalente al cargo de auxiliar principal de 6a. (perso-</w:t>
        <w:br/>
        <w:t>nal administrativo y técnico) a partir del día de la fecha y</w:t>
        <w:br/>
        <w:t>hasta el 18 de diciembre de 1991, para desempeñarse en el</w:t>
        <w:br/>
        <w:t>Juzgado Nacional de Primera Instancia en lo Civil y Comercial</w:t>
        <w:br/>
        <w:t>Federal N° 7, en reemplazo del señor Mario Enrique Lascano</w:t>
        <w:br/>
        <w:t>guien se encuentra con licencia por enfermedad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