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7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de julio 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309/84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stro del Departamento de Compras, por el que se tramita la Li-</w:t>
        <w:br/>
        <w:t>citación Pública n° 238/84 a los efectos de lograr la provisión</w:t>
        <w:br/>
        <w:t>de diversos materiales de construcción con destino al Departa-</w:t>
        <w:br/>
        <w:t>mento de Producción, Mantenimiento y Suministros, y</w:t>
        <w:br/>
        <w:t>Considerando: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° 484/84 de fecha 15 de mayo</w:t>
        <w:br/>
        <w:t>ppdo. (confr. fs. 16), habiéndose expedido respecto de las ofer-</w:t>
        <w:br/>
        <w:t>tas presentadas la Comisión de Preadjudicaciones a fs. 55 y 5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° 44/83,</w:t>
        <w:br/>
        <w:t xml:space="preserve">SE RESUELVE: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.- </w:t>
      </w:r>
      <w:r>
        <w:rPr>
          <w:rFonts w:ascii="Arial" w:hAnsi="Arial"/>
          <w:sz w:val="20"/>
          <w:lang w:val="es-ES_tradnl"/>
        </w:rPr>
        <w:t xml:space="preserve">Aprobar la Licitación Pública n° 238/83 / </w:t>
        <w:br/>
        <w:t>por el importe total de PESOS ARGENTINOS UN MILLON TRESCIENTOS /</w:t>
        <w:br/>
        <w:t>NOVENTA Y CINCO MI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CHOCIENTOS CINCUENTA ($a 1.395.850.-) y ad-</w:t>
        <w:br/>
        <w:t>judicar a las firmas que se indican seguidamente los renglones /</w:t>
        <w:br/>
        <w:t>que para cada una de ellas se determina y por los motivos que se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ALMAFE S.A." renglón n° 4 -por menor</w:t>
        <w:br/>
        <w:t>preció- de acuerdo a su presupuesto /</w:t>
        <w:br/>
        <w:t>de fs. 25/26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ESOS ARGENTINOS CIENTO DOCE MIL ,   $a  11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MARISTELLA C.eI.S.A." renglón n° 1</w:t>
        <w:br/>
        <w:t>-por menor precio válido- de acuerdo</w:t>
        <w:br/>
        <w:t>a su presupuesto de fs. 31/33 y por /</w:t>
        <w:br/>
        <w:t>el importe total de PESOS ARGENTINOS</w:t>
        <w:br/>
        <w:t>QUINIENTOS CINCUENTA Y OCHO MIL NOVE-</w:t>
        <w:br/>
        <w:t>CIENTOS TREINTA.....................   $a  558,9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0% p.p. 10 ds. f.f.</w:t>
        <w:br/>
        <w:t>Dto. 5%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HORTE ACEROS S.R.L." renglones nos.</w:t>
        <w:br/>
        <w:t>2 y 3 -por menor precio- de acuerdo</w:t>
        <w:br/>
        <w:t>a su presupuesto de fs. 34/35 y por</w:t>
        <w:br/>
        <w:t>el im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TENTA MIL QUINIENTOS ............     $a   70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BREVES S.A." renglones nos 5 y 6 -/</w:t>
        <w:br/>
        <w:t>-por menor precio.- de acuerdo a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cíe fs. 36/41 y 56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INIENTOS SESENTA Y SEIS MIL CIEN      $a   566.100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"PRODUCTOS VENIER S.A." renglón n°</w:t>
        <w:br/>
        <w:t>7 -por menor precio- de acuerdo a /</w:t>
        <w:br/>
        <w:t>su presupuesto de fs. 4 3/50 y por /</w:t>
        <w:br/>
        <w:t>el importe total de PESOS ARGENTI-</w:t>
        <w:br/>
        <w:t xml:space="preserve">NOS OCHENTA Y OCHO MIL TRESCIENTOS    </w:t>
        <w:br/>
        <w:t>VEINTE ..........................      $a    88.3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.- Desestimar -atento  lo aconsejado 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 fs.   57- el renglón n°   1  de las /</w:t>
        <w:br/>
        <w:t>ofertas  nos.   4  y 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 Imputar el  presente gasto  a la Cuenta  "So-</w:t>
        <w:br/>
        <w:t>brantes de ejerci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 Regístrese y devuélvase al  Departamento /</w:t>
        <w:br/>
        <w:t>de Compras,   a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555</Characters>
  <CharactersWithSpaces>21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Proyectos Especiales</dc:creator>
  <dc:description/>
  <dc:language>en-US</dc:language>
  <cp:lastModifiedBy/>
  <dcterms:modified xsi:type="dcterms:W3CDTF">2007-03-23T10:53:00Z</dcterms:modified>
  <cp:revision>3</cp:revision>
  <dc:subject/>
  <dc:title>RESOLUCION Nº 71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