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47 / 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98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3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30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edi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pasaj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    ida y vuelta - Buenos Aires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ioja) y anticipo</w:t>
        <w:br/>
        <w:t>de viátic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r el término de dos (2) días 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formulado a</w:t>
        <w:br/>
        <w:t>fs. 10 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bdirec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General de Arquitectura</w:t>
        <w:br/>
        <w:t>Argto. Mari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. Marelle en favor del Sr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Oficial Mayor</w:t>
        <w:br/>
        <w:t>Ing. Car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. Raraberi , especialista en instalacione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nitari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fin de efectuar una inspección en la sed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imera Instancia de La Rioja y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valu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solución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érmica con motiv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los 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ñ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oducidos en el sistema de desagüe cloacal y plu 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al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dificio: autorizase a l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rí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mi-</w:t>
        <w:br/>
        <w:t>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dar trámite favorabl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solicitud, t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iendo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uenta la conformidad pr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ada por el Sr. Admi-</w:t>
        <w:br/>
        <w:t>nistrad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General a fs. 30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      saber      y      remít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sente   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citada Subsecretaría,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sus  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