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8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 56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2</w:t>
      </w:r>
      <w:r>
        <w:rPr>
          <w:sz w:val="20"/>
          <w:lang w:val="es-ES_tradnl"/>
        </w:rPr>
        <w:t xml:space="preserve"> de marzo de 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úase la siguiente</w:t>
        <w:br/>
        <w:t>designación en la dotación de personal obrero y de maestranza</w:t>
        <w:br/>
        <w:t>y de servicio de la Intendencia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, en reemplazo del señor Enrique</w:t>
        <w:br/>
        <w:t>Galeano que fue promovido al señor LUIS ANTONIO AZCONA</w:t>
        <w:br/>
        <w:t>(D.N.I.N° 12.498.463 -clase 1958-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9</Characters>
  <CharactersWithSpaces>4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9:00Z</dcterms:created>
  <dc:creator>Victor Pagnone</dc:creator>
  <dc:description/>
  <dc:language>en-US</dc:language>
  <cp:lastModifiedBy/>
  <dcterms:modified xsi:type="dcterms:W3CDTF">2006-08-1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