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2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</w:t>
        <w:br/>
        <w:t>del servicio de desratización, desinsectación y desinfección de distintas</w:t>
        <w:br/>
        <w:t>dependencias de la Corte Suprema de Justicia de la Nación durante el período</w:t>
        <w:br/>
        <w:t>comprendido entre e! 01/03/2003 al 31/03/200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/00 se contrató dicho servicio</w:t>
        <w:br/>
        <w:t>con la firma "Empresa Fumigadora Italo Argentina S.R.L." hasta el día 28 de</w:t>
        <w:br/>
        <w:t>febrero del corriente (conf. fs. 2/4); y atento que la adjudicación por un nuevo</w:t>
        <w:br/>
        <w:t>período tramita por expediente n° 1558/02 (licitación privada n° 146/02), el cual</w:t>
        <w:br/>
        <w:t>se encuentra en la Comisión de Preadjudicacíones a estudio de !a impugnación</w:t>
        <w:br/>
        <w:t>presentada por uno de los ofer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 imprescindible necesidad de contar</w:t>
        <w:br/>
        <w:t>con el servicio en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 empresa mencionada presenta su presupuesto a fs.</w:t>
        <w:br/>
        <w:t>8,      cuyo      precio      es      igual      al      pactado      en      la      orden      de      compra      refer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7 la reserva de fondos con cargo a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prorrogar con</w:t>
        <w:br/>
        <w:t>la firma "Empresa Fumigadora Italo Argentina S.R.L." la orden de compra n° 98/00</w:t>
        <w:br/>
        <w:t>hasta la suma total de pesos dos mil trescientos treinta y cinco ($ 2.335.-)</w:t>
        <w:br/>
        <w:t>correspondiente al abono del servicio de desratización, desinsectación y</w:t>
        <w:br/>
        <w:t>desinfección de distintas dependencias de la C.S.J.N. desde el 01/03/2003 al</w:t>
        <w:br/>
        <w:t>31/03/2003, de acuerdo a su presupuesto de fs.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a la reserva de fondos de fs. 7</w:t>
        <w:br/>
        <w:t>con cargo a las partidas presupuestarías del ejercicio financiero vigente, previo a</w:t>
        <w:br/>
        <w:t>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ú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