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36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3/97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INCO CON OCHO CENTAVOS ( $ 205,0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