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5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.865/81 del</w:t>
        <w:br/>
        <w:t>registro de la Subsecretaría de Administración, por el que</w:t>
        <w:br/>
        <w:t>se tramita la licitación privada N. 203/81, a los efectos</w:t>
        <w:br/>
        <w:t>de la provisión de trajes para el Juzgado Federal de Prime-</w:t>
        <w:br/>
        <w:t>ra Instancia de La Plata Nº 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</w:t>
        <w:br/>
        <w:t>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</w:t>
        <w:br/>
        <w:t>presentadas la Comisión de Preadjudicaciones a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establecid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203/81, la</w:t>
        <w:br/>
        <w:t>que se adjudica a la firma "EL SIGLO S.A." por la provisión</w:t>
        <w:br/>
        <w:t>del renglón Nº 1 -por menor precio válido- de acuerdo a su</w:t>
        <w:br/>
        <w:t>presupuesto de fs. 12 y por el importe total de PESOS: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ES CIENTO: SETENTA Y CINCO MIL ($ 3.17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-atento lo aconsejado por la Com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3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Texti-</w:t>
        <w:br/>
        <w:t>les y confecciones" (1-05-002-1-12-1210-203) del Presupuesto</w:t>
        <w:br/>
        <w:t>General de Gastos para el Ejercicio Financiero del corriente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  <w:br/>
        <w:t>de Administración.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