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325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03/88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abril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09/87 por el</w:t>
        <w:br/>
        <w:t>cual se tramita la Licitación Pública n° 150/88, a los efectos</w:t>
        <w:br/>
        <w:t>de lograr la provisión y colocación de treinta y cuatro (34) /</w:t>
        <w:br/>
        <w:t>equipos acondicionadores de aire, con destino a diversos Tribu</w:t>
        <w:br/>
        <w:t>nales y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166 de fecha 5 de febrero</w:t>
        <w:br/>
        <w:t>ppdo. (confr. fs. 114), habiéndose expedido respecto de las o-</w:t>
        <w:br/>
        <w:t>fertas presentadas la Comisión de Preadjudicaciones a fs. 1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ublica n° 150/88 y ad-</w:t>
        <w:br/>
        <w:t>judicar a la firma "ÁNGEL CARLISI S.A." los renglones nos. 1,2,</w:t>
        <w:br/>
        <w:t>3,4,5,6,7,8,9,10,11,12,13,14 y 15 -por menor precio- de acuer-</w:t>
        <w:br/>
        <w:t>do a su presupuesto de fs. 164/169,185 y 191/192 y por el im-</w:t>
        <w:br/>
        <w:t>porte total de AUSTRALES CIENTO OCHENTA MIL SETECIENTOS CUAREN</w:t>
        <w:br/>
        <w:t>TA Y CUATRO ($A 180.744,-), descuento 11% por pago 8 días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.- Afectar el presente gasto a la Cuenta "Mobla-</w:t>
        <w:br/>
        <w:t>je" (1-05-002-4-41-4120-301) del Presupuesto General de Gastos</w:t>
        <w:br/>
        <w:t>para el Ejercicio Financiero del año 1988 (art. 13 de l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 efecto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6</Characters>
  <CharactersWithSpaces>12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EXPEDIENTE N° 325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