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4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173/94 resolvió afectar a la Corte</w:t>
        <w:br/>
        <w:t>Suprema el automóvil marca Renault, modelo 11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191, caratulada "Diaz, Ramiro Alberto S/D</w:t>
        <w:br/>
        <w:t>estaf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035.601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   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11 con</w:t>
        <w:br/>
        <w:t>dominio C- 1.835.60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    remí-</w:t>
        <w:br/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