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7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>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Juzgado Nacional de Primera Instancia en lo Criminal</w:t>
        <w:br/>
        <w:t>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 s/licencia con goce de sueldo (por fami-</w:t>
        <w:br/>
        <w:t>liar enfermo} de la señora Ana Rosa Sycz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expuestos resultan su-</w:t>
        <w:br/>
        <w:t>ficiente para hacer 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presta conformidad a fs. 8 a la solicitud de licencia</w:t>
        <w:br/>
        <w:t>efectuada por la ayuda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Rosa Syc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a partir del 27 de mayo ppdo. y por el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0 dias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779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