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3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29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marz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ste expediente S-298/82 y su corresp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06706 del registro del Departamento de Producción, Man-</w:t>
        <w:br/>
        <w:t>tenimiento y Suministros, por el cual la Escuela de Educación /</w:t>
        <w:br/>
        <w:t>Especial Nº7, sito en la calle Mariano Acosta y Plumerillo s/n/</w:t>
        <w:br/>
        <w:t>solicita la donación sin cargo, de diversos mobiliarios, sillas/</w:t>
        <w:br/>
        <w:t>máquinas de escribir, escritorios, etc., -en desuso-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bienes cuya do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propicia carecen /</w:t>
        <w:br/>
        <w:t>de utilidad dentro del Poder Judicial de la Nación (Confr. fs. /</w:t>
        <w:br/>
        <w:t>15/16), por lo que se estima adecuada su donación con arreglo a/</w:t>
        <w:br/>
        <w:t>lo dispuesto en la Resolución Nº579/77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Declarar en "estado de desuso" los bienes con</w:t>
        <w:br/>
        <w:t>signados a fs. 15 de las presente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Subsecretaría de Administración</w:t>
        <w:br/>
        <w:t>a transferir los mismos -sin cargo- a la "Escuela de Educación /</w:t>
        <w:br/>
        <w:t>Especial Nº7" sito en la calle Mariano Acosta y Plumerillo s/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se, a sus efectos.-</w:t>
        <w:br/>
        <w:t>m.a.m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