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35 / 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 del EXPTE.Nº 1999/74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26      de    juli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83.-</w:t>
        <w:br/>
        <w:t>Y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8.653/</w:t>
        <w:br/>
        <w:t>83 del registro de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cual la firma    "Benito Roggio e Hijos S.A.,      contra-</w:t>
        <w:br/>
        <w:t>tista de    la obra    Tribunales Federal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,      solici-</w:t>
        <w:br/>
        <w:t>ta la actualización e    intereses correspondientes en con-</w:t>
        <w:br/>
        <w:t>cepto de mora en el pago del Certific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8 de Diferen-</w:t>
        <w:br/>
        <w:t>cia de Costos,      teniendo en    cuenta lo informado por el De-</w:t>
        <w:br/>
        <w:t>partamento de Arquitectura,    y el estudio practicado por</w:t>
        <w:br/>
        <w:t>la    citada Subsecretarí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la    firma    "BENITO ROGGIO E HIJOS</w:t>
        <w:br/>
        <w:t>S.A."      la suma de PESOS ARGENTINOS:    CIE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NCO MIL CIEN-</w:t>
        <w:br/>
        <w:t>TO    CINCUENTA Y SIETE PESOS    CON    SETENTA Y DOS    CENTAVOS //</w:t>
        <w:br/>
        <w:t>($a 105.157,72)    en concepto de actualización e intereses</w:t>
        <w:br/>
        <w:t>por mora en el pago del Certificado de referencia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presente    gasto a la Cuenta</w:t>
        <w:br/>
        <w:t>"Plan de 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      (Córdoba)    1-05-004-4-42-4210-</w:t>
        <w:br/>
        <w:t>58-01 del Presupuesto General de Gastos para el Ejercicio</w:t>
        <w:br/>
        <w:t>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  <w:br/>
        <w:t>Subsecretaría, a sus efectos. Dése intervención al Regis-</w:t>
        <w:br/>
        <w:t>tro de Inmuebles Judiciales y remítase copia al Departa-</w:t>
        <w:br/>
        <w:t>mento de Arquitectur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